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V notranjosti lista – zgradba in delovanje rastlinske cel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kusi ugotoviti, kateri del šole bi lahko smiselno povezal s celičnimi organeli rastlinske cel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3515" cy="2698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l-SI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22245" cy="26708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4077"/>
      </w:tblGrid>
      <w:tr>
        <w:trPr/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ŠOL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RASTLINSKA CELICA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omen in vloga organela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avnatelj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akuola</w:t>
            </w:r>
          </w:p>
        </w:tc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Delovni načr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loroplast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urilni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Jedro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Kuhi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Dna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t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itohondrij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kladišč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Celična stena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1.2 V notranjosti lista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0:00Z</dcterms:created>
  <dc:creator>Astrukelj</dc:creator>
  <dc:description/>
  <cp:keywords/>
  <dc:language>en-US</dc:language>
  <cp:lastModifiedBy>Astrukelj</cp:lastModifiedBy>
  <dcterms:modified xsi:type="dcterms:W3CDTF">2014-10-01T08:11:00Z</dcterms:modified>
  <cp:revision>4</cp:revision>
  <dc:subject/>
  <dc:title/>
</cp:coreProperties>
</file>